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MAGGIO 2005  N°1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ONCESSIONE CONTRIBUTO ALLA “CAPPELLA MUSICALE  S. TOMMASO APOSTOLO” DI ORT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EMESSO che nel Comune di Ortona, presso la cattedrale di San Tommaso Apostolo è operante da oltre un decennio al “Cappella Musicale San Tommaso Apostolo” che ha lo scopo di diffondere la cultura musicale, in particolar modo quella sacra;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VISTA la richiesta  avanzata dal Presidente della stessa, Mons. Tarcisio Frezza, di un contributo a sostegno del progetto concertistico 2005 che prevede da gennaio a dicembre 2005 una serie di iniziative musicali e un programma di formazione per animatore liturgico musical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sostenere la predetta iniziativa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2° Settore Servizi finanziari e dal Dirigente il 4° Settore Servizi Demografici ecc. 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 favore della “Cappella musicale san Tommaso Apostolo” di Ortona  un contributo di €  1.000,00  per il progetto concertistico e di formazione anno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= Prenotare la somma suddetta al cap. 7620 del bil. 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= Dare mandato al dirigente il IV settore di provvedere agli ulteriori atti consequenzi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45:00Z</dcterms:created>
  <dc:creator/>
  <dc:description/>
  <dc:language>en-US</dc:language>
  <cp:lastModifiedBy>Ufficio Delibere</cp:lastModifiedBy>
  <cp:lastPrinted>2005-05-23T13:44:00Z</cp:lastPrinted>
  <dcterms:modified xsi:type="dcterms:W3CDTF">2005-05-31T11:12:00Z</dcterms:modified>
  <cp:revision>5</cp:revision>
  <dc:subject/>
  <dc:title/>
</cp:coreProperties>
</file>